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 – Мансийский автономный округ – Югр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 – Мансийский райо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е поселение Нялинско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  <w:tab w:val="right" w:pos="10318" w:leader="none"/>
        </w:tabs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4                                                                                                        № 36</w:t>
        <w:tab/>
      </w:r>
    </w:p>
    <w:p>
      <w:pPr>
        <w:pStyle w:val="Normal"/>
        <w:tabs>
          <w:tab w:val="left" w:pos="720" w:leader="none"/>
          <w:tab w:val="right" w:pos="10318" w:leader="none"/>
        </w:tabs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оверке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и и полноты сведений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а, представленных лицами,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ующими на должност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ялинское, и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ями муниципальных учрежде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Нялинское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 г. N 273-ФЗ "О противодействии коррупции", Трудовым кодексом Российской Федерации, Постановлением Правительства РФ от 13 марта 2013 г. N 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", руководствуясь Уставом сельского поселения Нялинское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bookmarkStart w:id="1" w:name="sub_12"/>
      <w:bookmarkEnd w:id="0"/>
      <w:r>
        <w:rPr>
          <w:rFonts w:cs="Times New Roman" w:ascii="Times New Roman" w:hAnsi="Times New Roman"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енных лицами, претендующими на должности руководителей муниципальных учреждений сельского поселения Нялинское, и руководителями муниципальных учреждений сельского поселения Нялинское согласно приложению к настоящему постановлению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от 21.04.2013 № 12а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учредителем которых является</w:t>
      </w:r>
    </w:p>
    <w:p>
      <w:pPr>
        <w:pStyle w:val="Normal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Нялинское, и лицами, замещающими эти должности»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публикования (обнародования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ялинское</w:t>
        <w:tab/>
        <w:t>А.В. Кузнецов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1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ялинское</w:t>
      </w:r>
    </w:p>
    <w:p>
      <w:pPr>
        <w:pStyle w:val="Normal"/>
        <w:ind w:left="51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4 №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200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Положение о проверке достоверности и полноты сведений о доходах, об имуществе и обязательствах имущественного характера, представленных лицами, претендующими на должности руководителей муниципальных учреждений сельского поселения Нялинское, и руководителями муниципальных учреждений сельского поселения Нялинское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sub_2000"/>
      <w:bookmarkStart w:id="7" w:name="sub_2000"/>
      <w:bookmarkEnd w:id="7"/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8" w:name="sub_2001"/>
      <w:bookmarkEnd w:id="8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 (далее именуется - проверка), представленных:</w:t>
      </w:r>
    </w:p>
    <w:p>
      <w:pPr>
        <w:pStyle w:val="Normal"/>
        <w:ind w:left="720" w:firstLine="720"/>
        <w:rPr/>
      </w:pPr>
      <w:bookmarkStart w:id="9" w:name="sub_2001"/>
      <w:bookmarkEnd w:id="9"/>
      <w:r>
        <w:rPr>
          <w:rFonts w:cs="Times New Roman" w:ascii="Times New Roman" w:hAnsi="Times New Roman"/>
          <w:sz w:val="28"/>
          <w:szCs w:val="28"/>
        </w:rPr>
        <w:t>лицами, претендующими на должности руководителей муниципальных учреждений сельского поселения Нялинское (далее именуются - лица, претендующие на должности руководителей учреждений)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муниципальных учреждений сельского поселения Нялинское (далее именуются - руководители учреждений).</w:t>
      </w:r>
    </w:p>
    <w:p>
      <w:pPr>
        <w:pStyle w:val="Normal"/>
        <w:ind w:left="720" w:firstLine="720"/>
        <w:rPr/>
      </w:pPr>
      <w:bookmarkStart w:id="10" w:name="sub_2002"/>
      <w:bookmarkEnd w:id="10"/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сельского поселения Нялинское (далее именуется - работодатель)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1" w:name="sub_2002"/>
      <w:bookmarkStart w:id="12" w:name="sub_2003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. Проверку осуществляет кадровая служба работодателя (далее именуется - кадровая служба)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3" w:name="sub_2003"/>
      <w:bookmarkStart w:id="14" w:name="sub_20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5" w:name="sub_2004"/>
      <w:bookmarkStart w:id="16" w:name="sub_2004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муниципальных образований и их должностными лицами;</w:t>
      </w:r>
    </w:p>
    <w:p>
      <w:pPr>
        <w:pStyle w:val="Normal"/>
        <w:ind w:left="720" w:firstLine="720"/>
        <w:rPr/>
      </w:pPr>
      <w:bookmarkStart w:id="17" w:name="sub_20041"/>
      <w:bookmarkStart w:id="18" w:name="sub_2004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б) работниками подразделений кадровых служб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9" w:name="sub_20042"/>
      <w:bookmarkStart w:id="20" w:name="sub_2004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left="720" w:firstLine="720"/>
        <w:rPr/>
      </w:pPr>
      <w:bookmarkStart w:id="21" w:name="sub_20043"/>
      <w:bookmarkStart w:id="22" w:name="sub_2004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г) Общественной палатой Ханты-Мансийского автономного округа – Югры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3" w:name="sub_20044"/>
      <w:bookmarkStart w:id="24" w:name="sub_2004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) средствами массовой информации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5" w:name="sub_20045"/>
      <w:bookmarkStart w:id="26" w:name="sub_200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ind w:left="720" w:firstLine="720"/>
        <w:rPr/>
      </w:pPr>
      <w:bookmarkStart w:id="27" w:name="sub_2005"/>
      <w:bookmarkStart w:id="28" w:name="sub_200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работодателем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9" w:name="sub_2006"/>
      <w:bookmarkStart w:id="30" w:name="sub_200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7. При осуществлении проверки кадровая служба вправе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31" w:name="sub_2007"/>
      <w:bookmarkStart w:id="32" w:name="sub_2007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а) проводить беседу с лицом, претендующим на должность руководителя учреждения, или руководителем учреждения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33" w:name="sub_20071"/>
      <w:bookmarkStart w:id="34" w:name="sub_2007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б) изучать представленные лицом, претендующим на должность руководителя учреждения, или руководителем учреждения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left="720" w:firstLine="720"/>
        <w:rPr/>
      </w:pPr>
      <w:bookmarkStart w:id="35" w:name="sub_20072"/>
      <w:bookmarkStart w:id="36" w:name="sub_2007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в) получать от лица, претендующего на должность руководителя учреждения, или руководителя учреждения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37" w:name="sub_20073"/>
      <w:bookmarkStart w:id="38" w:name="sub_2008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8. Работодатель или лицо, которому такие полномочия предоставлены работодателем, обеспечивает:</w:t>
      </w:r>
    </w:p>
    <w:p>
      <w:pPr>
        <w:pStyle w:val="Normal"/>
        <w:ind w:left="720" w:firstLine="720"/>
        <w:rPr/>
      </w:pPr>
      <w:bookmarkStart w:id="39" w:name="sub_2008"/>
      <w:bookmarkStart w:id="40" w:name="sub_2008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а) уведомление в письменной форме руководителя учреждения, в отношении которого проводится проверка, о начале в отношении его проверки - в течение двух рабочих дней со дня принятия решения о начале проверки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41" w:name="sub_20081"/>
      <w:bookmarkStart w:id="42" w:name="sub_2008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б) информирование руководителя учреждения в случае его обращения о том, какие представленные им сведения, указанные в пункте 1 настоящего Положения, подлежат проверке, - в течение семи рабочих дней со дня обращения, а при наличии уважительной причины - в срок, согласованный с руководителем учреждения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43" w:name="sub_20082"/>
      <w:bookmarkStart w:id="44" w:name="sub_200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9. По окончании проверки работодатель обязан ознакомить руководителя учреждения с результатами проверки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45" w:name="sub_2009"/>
      <w:bookmarkStart w:id="46" w:name="sub_201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0. Руководитель учреждения вправе:</w:t>
      </w:r>
    </w:p>
    <w:p>
      <w:pPr>
        <w:pStyle w:val="Normal"/>
        <w:ind w:left="720" w:firstLine="720"/>
        <w:rPr/>
      </w:pPr>
      <w:bookmarkStart w:id="47" w:name="sub_2010"/>
      <w:bookmarkStart w:id="48" w:name="sub_20101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49" w:name="sub_20101"/>
      <w:bookmarkStart w:id="50" w:name="sub_2010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51" w:name="sub_20102"/>
      <w:bookmarkStart w:id="52" w:name="sub_2011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1. По результатам проверки работодатель принимает одно из следующих решений:</w:t>
      </w:r>
    </w:p>
    <w:p>
      <w:pPr>
        <w:pStyle w:val="Normal"/>
        <w:ind w:left="720" w:firstLine="720"/>
        <w:rPr/>
      </w:pPr>
      <w:bookmarkStart w:id="53" w:name="sub_2011"/>
      <w:bookmarkStart w:id="54" w:name="sub_2011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учреждения, на должность руководителя муниципального учреждения сельского поселения Нялинское;</w:t>
      </w:r>
    </w:p>
    <w:p>
      <w:pPr>
        <w:pStyle w:val="Normal"/>
        <w:ind w:left="720" w:firstLine="720"/>
        <w:rPr/>
      </w:pPr>
      <w:bookmarkStart w:id="55" w:name="sub_20111"/>
      <w:bookmarkStart w:id="56" w:name="sub_2011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 руководителя учреждения, в назначении на должность руководителя муниципального учреждения сельского поселения Нялинское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57" w:name="sub_20112"/>
      <w:bookmarkStart w:id="58" w:name="sub_2011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в) применить к руководителю учреждения меры дисциплинарной ответственности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59" w:name="sub_20113"/>
      <w:bookmarkStart w:id="60" w:name="sub_201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ind w:left="720" w:firstLine="720"/>
        <w:rPr/>
      </w:pPr>
      <w:bookmarkStart w:id="61" w:name="sub_2012"/>
      <w:bookmarkEnd w:id="61"/>
      <w:r>
        <w:rPr>
          <w:rFonts w:cs="Times New Roman" w:ascii="Times New Roman" w:hAnsi="Times New Roman"/>
          <w:sz w:val="28"/>
          <w:szCs w:val="28"/>
        </w:rPr>
        <w:t xml:space="preserve">13. </w:t>
      </w:r>
      <w:bookmarkStart w:id="62" w:name="sub_2013"/>
      <w:r>
        <w:rPr>
          <w:rFonts w:cs="Times New Roman" w:ascii="Times New Roman" w:hAnsi="Times New Roman"/>
          <w:sz w:val="28"/>
          <w:szCs w:val="28"/>
        </w:rPr>
        <w:t>Подлинники справок о доходах, об имуществе и обязательствах имущественного характера, а также материалы проверки, поступившие к работодателю, хранятся им в соответствии с законодательством Российской Федерации об архивном деле.</w:t>
      </w:r>
      <w:bookmarkEnd w:id="62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2"/>
    </w:tblGrid>
    <w:tr>
      <w:trPr/>
      <w:tc>
        <w:tcPr>
          <w:tcW w:w="343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0:00Z</dcterms:created>
  <dc:creator>НПП "Гарант-Сервис"</dc:creator>
  <dc:description>Документ экспортирован из системы ГАРАНТ</dc:description>
  <cp:keywords/>
  <dc:language>en-US</dc:language>
  <cp:lastModifiedBy>УИК</cp:lastModifiedBy>
  <cp:lastPrinted>2024-09-04T15:49:00Z</cp:lastPrinted>
  <dcterms:modified xsi:type="dcterms:W3CDTF">2024-09-04T10:50:00Z</dcterms:modified>
  <cp:revision>2</cp:revision>
  <dc:subject/>
  <dc:title/>
</cp:coreProperties>
</file>